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31/20  </w:t>
        <w:tab/>
        <w:tab/>
        <w:tab/>
        <w:t xml:space="preserve">                              Przeworsk, dnia 26.08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Dostawa szafek ubraniowych BHP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OCOBOX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3 Maja 22/2c, 40-096 Katow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7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OBOX Sp. z o.o.</w:t>
              <w:br/>
              <w:t>ul. 3 Maja 22/2c, 40-096 Katowi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6.08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0-08-26T06:21:00Z</dcterms:modified>
  <cp:revision>1565</cp:revision>
  <dc:subject/>
  <dc:title>sprawy SP ZOZ ZZP 2400/29/2010</dc:title>
</cp:coreProperties>
</file>